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 </w:t>
      </w:r>
      <w:r>
        <w:rPr>
          <w:rFonts w:cs="Times New Roman" w:ascii="Times New Roman" w:hAnsi="Times New Roman"/>
          <w:sz w:val="28"/>
          <w:szCs w:val="28"/>
          <w:u w:val="single"/>
        </w:rPr>
        <w:t>«бакалавр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/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/>
        <w:t xml:space="preserve"> н. р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4253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ипломної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ітова 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в стилі «Локінг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ор Чуба В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оч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овець 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начення та зображення людських почуттів засобами стилю контемпорарі («Сум’яття почуттів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 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оч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рліна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озкриття проблеми самотності в композиції «Мегаполіс» засобами танцю модер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я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тенко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плив афроамериканської танцювальної культури на сучасні хореографічні течії (афро-джаз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я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егуль 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ілення тематики людського сумління хореографічними засобами модерн. («Сповідь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 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ура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озиція в стилі джаз-модерн. («Погляд у безодню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ура 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в стилі контемпорарі («Пульс буття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кова 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зкриття теми кохання засобами танцю рок-н-рол. («Вогні великого міста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 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маілова 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Історико-етнічні характеристики іспанського танцю «Фламенк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оркіна 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Історичні витоки та характеристика сербського танцю на прикладі хореографічної композиції «Кол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чук 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в стилі «Тектонік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ор Чуб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нєєва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в стилі «Брейк дан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б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кова 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в стилі «Модер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икладач Тереш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євіна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рактеристика витоків молдавського танцю «Молдовеняс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я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енко 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криття проблеми реалізації особистості засобами стилю контемпорарі («Пошук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 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овченко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лантух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на основі лексики кадрилі записаної в с.Маренін Ровенської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ор Чуб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йбергер 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зкриття теми взаємовідносин в жіночому колективі засобами стилю контемпорарі («Тераріум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я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енко 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тичні витоки лексики грецького танцю на прикладі танцю «Сирта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зонова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Історико-побутові характеристики білоруського танцю «Вертух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я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ієнко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рда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на основі лексики угорського танц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икладач Тереш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лін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зкриття своєрідності лексики матроського танцю на прикладі хореографічної композиції  «Чорноморці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иця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рактеристика танцювальної культури Польщі на прикладі танцю «Обере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ретьяк 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протистояння та змагання в композиції «Батл» в стилі хіп-х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ся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оміч Є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зкриття теми родинних взаємовідносин засобами танцю джаз-модерн («Гірка журавлина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ся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иченко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рактерні особливості хореографічного мистецтва Аргентини на прикладі танцю «Маламб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хліцька А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явська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орумі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на основі лексики грузинського танц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икладач Тереш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шкін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ія в стилі «Крампінг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б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кушева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токи та формування виразних засобів стилю бродв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ся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3:00Z</dcterms:created>
  <dc:creator>1</dc:creator>
  <dc:description/>
  <cp:keywords/>
  <dc:language>en-US</dc:language>
  <cp:lastModifiedBy>1</cp:lastModifiedBy>
  <dcterms:modified xsi:type="dcterms:W3CDTF">2018-03-19T11:20:00Z</dcterms:modified>
  <cp:revision>4</cp:revision>
  <dc:subject/>
  <dc:title>Список випускних робіт до акту №__</dc:title>
</cp:coreProperties>
</file>